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Style27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Style27"/>
        <w:spacing w:lineRule="auto" w:line="24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27"/>
        <w:spacing w:lineRule="auto" w:line="240"/>
        <w:rPr>
          <w:b/>
          <w:b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ab/>
      </w:r>
    </w:p>
    <w:p>
      <w:pPr>
        <w:pStyle w:val="Style27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хнологическая карта урока русского языка</w:t>
      </w:r>
    </w:p>
    <w:p>
      <w:pPr>
        <w:pStyle w:val="Style27"/>
        <w:spacing w:lineRule="auto" w:line="240"/>
        <w:ind w:hanging="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Учебный предмет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сский язык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Класс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Тип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крепление и систематизация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Тема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Буквы Б-П, В-Ф и их звуки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Цель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общение и систематизация ранее полученных знаний о буквах Б-П, В-Ф.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Задачи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Образовательные: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актуализировать знания о твердости-мягкости, звонкости - глухости согласных звуков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обобщить знания о парных согласных в ходе работы с прописью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закрепить знания детей о правилах написания имен собственных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оспитательные: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оспитывать бережное отношение к здоровью через проведение физкультминутки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формировать интерес к изучению родного языка через проведение различных форм работы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воспитывать взаимопонимание, взаимопомощь, внимательное отношение друг к другу, аккуратность, старательность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Развивающие: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развивать внимание с помощью упражнения «Допиши до буквы»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развивать память, устную речь на всех этапах урок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-развивать каллиграфический почерк. 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 xml:space="preserve">Основные термины, поняти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ложение, твердый и мягкий звук, имена собственные. </w:t>
            </w:r>
          </w:p>
        </w:tc>
      </w:tr>
    </w:tbl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482"/>
      </w:tblGrid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едметные ум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Уметь различать на слух звуки и на письме буквы</w:t>
            </w:r>
            <w:r>
              <w:rPr>
                <w:szCs w:val="28"/>
                <w:lang w:eastAsia="en-US"/>
              </w:rPr>
              <w:t xml:space="preserve"> Б-П, В-Ф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проявлять учебно-познавательный интерес к новому учебному материалу и способам  решения нов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сознавать практическую значимость уроков письм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понимать и сохранять в памяти учебную задачу, </w:t>
            </w:r>
            <w:r>
              <w:rPr>
                <w:sz w:val="28"/>
                <w:szCs w:val="28"/>
              </w:rPr>
              <w:t>устанавливать связь между целью урока и его результа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оценивать правильность написания букв, обозначающих парные согласны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адекватно воспринимать оценку учителя, одноклассник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уществлять классификацию слов с изученными звук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поставлять согласные звуки и отражать их характеристики в модели слов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екватно использовать речевые средства для эффективного решения коммуникатив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упать в учебное сотрудничество с учителем и одноклассни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рганизация пространств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Книгопечатная продукция: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ианова Т.М., Илюхина В.А. Рабочая тетрадь «Русский язык», 1 класс. - С.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6-17.</w:t>
            </w:r>
          </w:p>
          <w:p>
            <w:pPr>
              <w:pStyle w:val="Normal"/>
              <w:ind w:left="340" w:hanging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Технические средства обучения: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утбук.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р.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дос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урока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/>
        <w:ind w:left="0" w:right="-108" w:hanging="0"/>
        <w:rPr>
          <w:b/>
          <w:b/>
          <w:szCs w:val="28"/>
        </w:rPr>
      </w:pPr>
      <w:r>
        <w:rPr>
          <w:b/>
          <w:szCs w:val="28"/>
        </w:rPr>
        <w:t>Актуализация знаний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/>
        <w:ind w:left="0" w:right="-108" w:hanging="0"/>
        <w:rPr>
          <w:b/>
          <w:b/>
          <w:szCs w:val="28"/>
        </w:rPr>
      </w:pPr>
      <w:r>
        <w:rPr>
          <w:b/>
          <w:szCs w:val="28"/>
        </w:rPr>
        <w:t>Совместное целеполагание</w:t>
      </w:r>
    </w:p>
    <w:p>
      <w:pPr>
        <w:pStyle w:val="Style27"/>
        <w:tabs>
          <w:tab w:val="clear" w:pos="708"/>
          <w:tab w:val="left" w:pos="318" w:leader="none"/>
        </w:tabs>
        <w:spacing w:lineRule="auto" w:line="240"/>
        <w:ind w:right="-108" w:hanging="0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b/>
          <w:color w:val="000000"/>
          <w:szCs w:val="28"/>
        </w:rPr>
        <w:t>Применение знаний и умений в новой ситуации</w:t>
      </w:r>
    </w:p>
    <w:p>
      <w:pPr>
        <w:pStyle w:val="Style27"/>
        <w:spacing w:lineRule="auto" w:line="240"/>
        <w:ind w:right="-108" w:hanging="0"/>
        <w:jc w:val="left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Физкультминутка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 xml:space="preserve">7. </w:t>
      </w:r>
      <w:r>
        <w:rPr>
          <w:b/>
          <w:color w:val="000000"/>
          <w:szCs w:val="28"/>
        </w:rPr>
        <w:t>Обобщение и систематизация знаний</w:t>
      </w:r>
      <w:r>
        <w:rPr>
          <w:b/>
          <w:szCs w:val="28"/>
        </w:rPr>
        <w:t xml:space="preserve"> (продолжение рабо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Итог урока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>9.Рефлекс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80"/>
        <w:gridCol w:w="4536"/>
      </w:tblGrid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8" w:leader="none"/>
              </w:tabs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</w:rPr>
              <w:t>Организационный момент</w:t>
            </w:r>
          </w:p>
          <w:p>
            <w:pPr>
              <w:pStyle w:val="Style27"/>
              <w:tabs>
                <w:tab w:val="clear" w:pos="708"/>
                <w:tab w:val="left" w:pos="318" w:leader="none"/>
              </w:tabs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-2 мину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left="3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i/>
                <w:color w:val="000000"/>
                <w:sz w:val="28"/>
                <w:szCs w:val="28"/>
              </w:rPr>
              <w:t>Прозвенел звонок веселый.</w:t>
            </w:r>
            <w:r>
              <w:rPr>
                <w:bCs/>
                <w:i/>
                <w:color w:val="000000"/>
                <w:sz w:val="28"/>
                <w:szCs w:val="28"/>
              </w:rPr>
              <w:br/>
            </w:r>
            <w:r>
              <w:rPr>
                <w:rStyle w:val="C0"/>
                <w:bCs/>
                <w:i/>
                <w:color w:val="000000"/>
                <w:sz w:val="28"/>
                <w:szCs w:val="28"/>
              </w:rPr>
              <w:t>Мы начать урок готовы.</w:t>
            </w:r>
            <w:r>
              <w:rPr>
                <w:bCs/>
                <w:i/>
                <w:color w:val="000000"/>
                <w:sz w:val="28"/>
                <w:szCs w:val="28"/>
              </w:rPr>
              <w:br/>
            </w:r>
            <w:r>
              <w:rPr>
                <w:rStyle w:val="C0"/>
                <w:bCs/>
                <w:i/>
                <w:color w:val="000000"/>
                <w:sz w:val="28"/>
                <w:szCs w:val="28"/>
              </w:rPr>
              <w:t>Будем слушать, рассуждать,</w:t>
            </w:r>
            <w:r>
              <w:rPr>
                <w:bCs/>
                <w:i/>
                <w:color w:val="000000"/>
                <w:sz w:val="28"/>
                <w:szCs w:val="28"/>
              </w:rPr>
              <w:br/>
            </w:r>
            <w:r>
              <w:rPr>
                <w:rStyle w:val="C0"/>
                <w:bCs/>
                <w:i/>
                <w:color w:val="000000"/>
                <w:sz w:val="28"/>
                <w:szCs w:val="28"/>
              </w:rPr>
              <w:t>И друг другу помогать.</w:t>
            </w:r>
          </w:p>
          <w:p>
            <w:pPr>
              <w:pStyle w:val="C3"/>
              <w:spacing w:before="0" w:after="0"/>
              <w:ind w:left="33" w:hanging="0"/>
              <w:jc w:val="both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Здравствуйте, ребята. </w:t>
            </w:r>
          </w:p>
          <w:p>
            <w:pPr>
              <w:pStyle w:val="C3"/>
              <w:spacing w:before="0" w:after="0"/>
              <w:ind w:left="33" w:hanging="0"/>
              <w:jc w:val="both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Садитесь.</w:t>
            </w:r>
          </w:p>
          <w:p>
            <w:pPr>
              <w:pStyle w:val="C3"/>
              <w:spacing w:before="0" w:after="0"/>
              <w:ind w:left="33" w:hanging="0"/>
              <w:jc w:val="both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Умение красиво и грамотно писать – одно из самых важных умений в жизни человека. Надеюсь, что вы сегодня будете аккуратными, старательными и многому научитесь.</w:t>
            </w:r>
          </w:p>
          <w:p>
            <w:pPr>
              <w:pStyle w:val="C3"/>
              <w:spacing w:before="0" w:after="0"/>
              <w:ind w:left="33" w:hanging="0"/>
              <w:jc w:val="both"/>
              <w:rPr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>Желаю всем удачного и интересного у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стают ровно. Приветствуют учителя, настраиваются на работу на уроке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верка рабочего места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уализация знаний</w:t>
            </w:r>
          </w:p>
          <w:p>
            <w:pPr>
              <w:pStyle w:val="Style27"/>
              <w:tabs>
                <w:tab w:val="clear" w:pos="708"/>
                <w:tab w:val="left" w:pos="318" w:leader="none"/>
              </w:tabs>
              <w:spacing w:lineRule="auto" w:line="240"/>
              <w:ind w:right="-108" w:hanging="0"/>
              <w:rPr>
                <w:szCs w:val="28"/>
              </w:rPr>
            </w:pPr>
            <w:r>
              <w:rPr>
                <w:bCs/>
                <w:szCs w:val="28"/>
              </w:rPr>
              <w:t>2 мину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left="33" w:hanging="0"/>
              <w:jc w:val="both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Посмотрите на доску. Прочтите буквы.</w:t>
            </w:r>
          </w:p>
          <w:p>
            <w:pPr>
              <w:pStyle w:val="C3"/>
              <w:spacing w:before="0" w:after="0"/>
              <w:ind w:left="33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Б 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ф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 а О У 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п</w:t>
            </w:r>
          </w:p>
          <w:p>
            <w:pPr>
              <w:pStyle w:val="C3"/>
              <w:spacing w:before="0" w:after="0"/>
              <w:ind w:left="33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На какие группы их можно разделить?</w:t>
            </w:r>
          </w:p>
          <w:p>
            <w:pPr>
              <w:pStyle w:val="C3"/>
              <w:spacing w:before="0" w:after="0"/>
              <w:ind w:left="33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Назовите парные согласные.</w:t>
            </w:r>
          </w:p>
          <w:p>
            <w:pPr>
              <w:pStyle w:val="C3"/>
              <w:spacing w:before="0" w:after="0"/>
              <w:ind w:left="33" w:hanging="0"/>
              <w:jc w:val="both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(после ответа эти пары появляются на доске)</w:t>
            </w:r>
          </w:p>
          <w:p>
            <w:pPr>
              <w:pStyle w:val="C3"/>
              <w:spacing w:before="0" w:after="0"/>
              <w:ind w:left="33" w:hanging="0"/>
              <w:jc w:val="both"/>
              <w:rPr>
                <w:iCs/>
                <w:sz w:val="28"/>
                <w:shd w:fill="FFFFFF" w:val="clear"/>
              </w:rPr>
            </w:pPr>
            <w:r>
              <w:rPr>
                <w:iCs/>
                <w:sz w:val="28"/>
                <w:shd w:fill="FFFFFF" w:val="clear"/>
              </w:rPr>
              <w:t xml:space="preserve">Откройте прописи на стр. 62 (6 и 2), запишите парные согласные. </w:t>
            </w:r>
          </w:p>
          <w:p>
            <w:pPr>
              <w:pStyle w:val="C3"/>
              <w:spacing w:before="0" w:after="0"/>
              <w:ind w:left="33" w:hanging="0"/>
              <w:jc w:val="both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hd w:fill="FFFFFF" w:val="clear"/>
              </w:rPr>
              <w:t>Какие звуки они обозначают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1.Строчные и прописные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Печатные и письменные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Буквы, обозначающие согласные и гласные звук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ердые и мягки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местное целеполагание</w:t>
            </w:r>
          </w:p>
          <w:p>
            <w:pPr>
              <w:pStyle w:val="Style27"/>
              <w:tabs>
                <w:tab w:val="clear" w:pos="708"/>
                <w:tab w:val="left" w:pos="318" w:leader="none"/>
              </w:tabs>
              <w:spacing w:lineRule="auto" w:line="240"/>
              <w:ind w:right="-108" w:hanging="0"/>
              <w:rPr>
                <w:szCs w:val="28"/>
              </w:rPr>
            </w:pPr>
            <w:r>
              <w:rPr>
                <w:bCs/>
                <w:szCs w:val="28"/>
              </w:rPr>
              <w:t>2 мину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формулируйте тему нашего урока?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  <w:t>- Какие мы поставим перед собой цел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торение букв Б-П, В-Ф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8" w:leader="none"/>
              </w:tabs>
              <w:spacing w:lineRule="auto" w:line="24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  <w:r>
              <w:rPr>
                <w:b/>
                <w:color w:val="000000"/>
                <w:szCs w:val="28"/>
              </w:rPr>
              <w:t>Применение знаний и умений в новой ситуации</w:t>
            </w:r>
          </w:p>
          <w:p>
            <w:pPr>
              <w:pStyle w:val="Style27"/>
              <w:tabs>
                <w:tab w:val="clear" w:pos="708"/>
                <w:tab w:val="left" w:pos="318" w:leader="none"/>
              </w:tabs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0 минут</w:t>
            </w:r>
          </w:p>
          <w:p>
            <w:pPr>
              <w:pStyle w:val="Style27"/>
              <w:tabs>
                <w:tab w:val="clear" w:pos="708"/>
                <w:tab w:val="left" w:pos="318" w:leader="none"/>
              </w:tabs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читайте слова на следующей строке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то это за слова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Почему написаны с заглавной буквы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Что обозначает первое слово?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ронова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Второе? </w:t>
            </w:r>
            <w:r>
              <w:rPr>
                <w:i/>
                <w:szCs w:val="28"/>
              </w:rPr>
              <w:t xml:space="preserve">Аронов. </w:t>
            </w:r>
            <w:r>
              <w:rPr>
                <w:szCs w:val="28"/>
              </w:rPr>
              <w:t>Тоже фамилия. Чем отличается от предыдущей?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рно, ребята, мы уже знаем, что фамилии нужно писать с заглавной буквы. 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ступим к работе со следующей строкой, где стоит синяя галочка. 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акие соединения в этих словах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ерь, сели красиво, спинки прямо, ноги вместе, тетрадку положили под наклоном – пропишите эти фамил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то фамили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тому что фамилии пишутся с загл. Буквы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милия девочки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амилия мальчика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8" w:leader="none"/>
              </w:tabs>
              <w:spacing w:lineRule="auto" w:line="240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Обобщение и систематизация знаний</w:t>
            </w:r>
          </w:p>
          <w:p>
            <w:pPr>
              <w:pStyle w:val="Style27"/>
              <w:tabs>
                <w:tab w:val="clear" w:pos="708"/>
                <w:tab w:val="left" w:pos="318" w:leader="none"/>
              </w:tabs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0 минут</w:t>
            </w:r>
          </w:p>
          <w:p>
            <w:pPr>
              <w:pStyle w:val="Style27"/>
              <w:tabs>
                <w:tab w:val="clear" w:pos="708"/>
                <w:tab w:val="left" w:pos="318" w:leader="none"/>
              </w:tabs>
              <w:spacing w:lineRule="auto" w:line="24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отрим дальше. Прочитайте слова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ли - вилы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то в них общего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м отличаются?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Что обозначает первое слово? 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Назовите значение второго?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Что вы можете еще сказать об этом слове?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А как вы думаете, что обозначает второе слово?</w:t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Слово </w:t>
            </w:r>
            <w:r>
              <w:rPr>
                <w:i/>
                <w:szCs w:val="28"/>
              </w:rPr>
              <w:t>вилы</w:t>
            </w:r>
            <w:r>
              <w:rPr>
                <w:szCs w:val="28"/>
              </w:rPr>
              <w:t xml:space="preserve"> обозначает предмет сельского хозяйства.                  </w:t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осмотрите на доску, здесь представлена картинка, изображающая </w:t>
            </w:r>
            <w:r>
              <w:rPr>
                <w:i/>
                <w:szCs w:val="28"/>
              </w:rPr>
              <w:t>вилы.</w:t>
            </w:r>
            <w:r>
              <w:rPr>
                <w:szCs w:val="28"/>
              </w:rPr>
              <w:t xml:space="preserve"> При помощи вил в деревне переворачивают сухую траву – сено.</w:t>
            </w:r>
          </w:p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Какой звук обозначает в первом слове буква В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Во втором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мотрите внимательно, как пишутся эти слова на доске и в пропис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пишите слова до конца строки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ледим за посадкой. Кто выполнил. Руку на локоток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ходим к следующей работ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тите маленькие слова на следующей строчк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то в них общего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м отличаются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то обозначает первое слово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Когда мы его используем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то обозначает второе слово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Когда мы его используем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то обозначает третье слово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Когда мы его используем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Теперь, рядом с каждым словом пропишите по одному такому же. Пишите красиво, аккуратно, старайтесь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инаются с буквы В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к говорят, когда воет волк или собака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то предмет для уборки травы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ердый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гкий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 используем их вместо имен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 – это обращение к группе людей. Мы – это наша группа. Она – одна девочка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Физкультминутка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мину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 хорошо работаете. Давайте немного отдохнем. Встали. Сейчас я вам включу видео, вы должны повторять движения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яют физкультминутк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7. </w:t>
            </w:r>
            <w:r>
              <w:rPr>
                <w:b/>
                <w:color w:val="000000"/>
                <w:szCs w:val="28"/>
              </w:rPr>
              <w:t>Обобщение и систематизация знаний</w:t>
            </w:r>
            <w:r>
              <w:rPr>
                <w:b/>
                <w:szCs w:val="28"/>
              </w:rPr>
              <w:t xml:space="preserve"> (продолжение работы)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0 мину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и красиво, успокоились. Внимательно посмотрели на меня. Читаем следующие слова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то обозначает первое слово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Почему оно написано с заглавной буквы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ем связаны эти слова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Докажите, что это предложение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мыла, где безударная гласная? Поставили под ней точку простым карандашом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лове полы, где безударная гласная? Поставили под ней точку. </w:t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опишите это предложение на следующей строке. Не забывайте о правилах посадки. 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осмотрите на следующую строку. Прочтит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то общего у этих слов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Чем они отличаются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то обозначают эти слова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зовите безударные гласные в этих словах? Поставьте под ними точку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пишите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мотрите на слоги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ем они отличаются от предыдущих записей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рно. Попробуйте написать эти слоги прописными буквами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то хочет записать у доски?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Какие здесь будут соединения?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осмотрите на слово </w:t>
            </w:r>
            <w:r>
              <w:rPr>
                <w:i/>
                <w:szCs w:val="28"/>
              </w:rPr>
              <w:t>Фотоаппарат</w:t>
            </w:r>
            <w:r>
              <w:rPr>
                <w:szCs w:val="28"/>
              </w:rPr>
              <w:t>. Что это за слово? Что обозначает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рно, это предмет для фотографирования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ведите это слово. </w:t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Работа в парах. Вместе с соседом по парте находим шалашики и гнездышки. Кто нашел, руку на локоток. Ребята, скажите, сколько же в слове гнездышек и шалашиков? 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должаем нашу работу. Посмотрите на стр. 63 (6и 3)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то здесь написано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то нужно сделать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рно. Допишите до буквы каждый элемент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кие слова получились?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едующее задание. Что это за слова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то обозначают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то нам нужно сделать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В каком порядке нам нужно их расположить, чтобы получилось предложение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Какие признаки есть  у предложения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но, вы молодцы!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ерь, вспомните правила посадки и пропишите эти слова, расположив их в правильном порядке, чтобы получилось предложение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то оно обозначает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Какую ошибку мы можем допустить при написании этого слова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Как проверить?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мотрите на слово волна. 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Где безударная гласная?  Поставьте под ней точку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пишите эти слова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 теперь, посмотрите на табличку. Нам нужно найти и дописать слова, которые представлены на этой же страничке. Но эти слова написаны почти в готовом виде, нам только нужно вставить первую букву этого слова. По вертикали мы ищем слова, а по горизонтали у нас должно получиться имя мальчика. Давайте попробуем. По одному слову. Смотрим на первый столбик. ЛАГ, какую букву нужно вставить, чтобы получилось слово? Посмотрите на картинке, найдите это слово….И так с каждым словом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Так как же зовут мальчика?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пишите это слова под вопросом «Как зовут мальчика?»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 мы будем писать имя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нички!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то имя девочки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тому что имена пишутся с заглавной буквы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ни связаны предложением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шется с заглавной буквы, на конце точка и законченная мысль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В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мальчик ловил, 2-девочка, 3- группа людей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то – то, что-то ловил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ни написаны печатными буквам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мет, с помощью которого фотографируют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менты букв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х нужно объединить в предложени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ол ловил рыбу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 можем написать А, вместо О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ны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липпок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заглавной букв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8.Итог урока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мину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то нового узнали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то вы знаете о буквах Б-П, В-Ф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акие орфограммы нам встречались в ходе работы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 все сегодня хорошо поработали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 самым активным я вручаю медальки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то согласные, имеют тв. и мягк. Зву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9.Рефлексия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мину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то оказалось трудным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Что для себя запомнилось?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 встали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асибо за урок, с вами приятно было работать. Урок окончен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чают на вопросы. </w:t>
            </w:r>
          </w:p>
        </w:tc>
      </w:tr>
    </w:tbl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left"/>
        <w:rPr>
          <w:color w:val="C00000"/>
          <w:szCs w:val="28"/>
        </w:rPr>
      </w:pPr>
      <w:r>
        <w:rPr>
          <w:color w:val="C00000"/>
          <w:szCs w:val="28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426" w:footer="0" w:bottom="5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  <w:i w:val="false"/>
      <w:iCs w:val="false"/>
      <w:sz w:val="28"/>
      <w:szCs w:val="28"/>
      <w:lang w:val="ru-RU" w:eastAsia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Style27">
    <w:name w:val="Основной"/>
    <w:basedOn w:val="Normal"/>
    <w:qFormat/>
    <w:pPr>
      <w:ind w:firstLine="425"/>
      <w:jc w:val="both"/>
    </w:pPr>
    <w:rPr>
      <w:rFonts w:eastAsia="Times New Roman"/>
      <w:sz w:val="28"/>
      <w:szCs w:val="20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8:00Z</dcterms:created>
  <dc:creator>Батрова</dc:creator>
  <dc:description/>
  <cp:keywords/>
  <dc:language>en-US</dc:language>
  <cp:lastModifiedBy>User</cp:lastModifiedBy>
  <cp:lastPrinted>2014-10-02T15:08:00Z</cp:lastPrinted>
  <dcterms:modified xsi:type="dcterms:W3CDTF">2018-12-31T11:13:00Z</dcterms:modified>
  <cp:revision>3</cp:revision>
  <dc:subject/>
  <dc:title>ПРОЕКТ</dc:title>
</cp:coreProperties>
</file>